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Cost-Benefit of Various Winter Maintenance Strategies</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w:t>
              <w:tab/>
              <w:t>Assess and communicate the costs and benefits of at least three winter maintenance strategies to understand the safest and most cost-effective approach based on the desired level of service (LOS)</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July 1, 2014 – Sept. 30,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Normal"/>
              <w:rPr>
                <w:rFonts w:ascii="Times New Roman" w:hAnsi="Times New Roman" w:cs="Times New Roman"/>
                <w:sz w:val="24"/>
                <w:szCs w:val="24"/>
              </w:rPr>
            </w:pPr>
            <w:r>
              <w:rPr>
                <w:rFonts w:cs="Arial" w:ascii="Arial" w:hAnsi="Arial"/>
                <w:color w:val="000000"/>
              </w:rPr>
              <w:t>SRF Consulting Group, Inc.-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Veneziano, Ph.D. </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1,73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59,166</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Project management activities during the quarter were focused on budget and timeline maintenance.  To date, the project is on budget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1. Review Existing Research (95% completed)</w:t>
            </w:r>
          </w:p>
          <w:p>
            <w:pPr>
              <w:pStyle w:val="Normal"/>
              <w:rPr>
                <w:rFonts w:ascii="Arial" w:hAnsi="Arial" w:cs="Arial"/>
              </w:rPr>
            </w:pPr>
            <w:r>
              <w:rPr>
                <w:rFonts w:cs="Arial" w:ascii="Arial" w:hAnsi="Arial"/>
              </w:rPr>
              <w:tab/>
              <w:t xml:space="preserve">The researchers revised the literature review text based on comments and feedback received from the Technical Panel.  A teleconference was held to discuss these comments and the revisions performed, resulting in the group agreeing that the text was complete.  This text will be incorporated into the final project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2. Survey (60% completed)</w:t>
            </w:r>
          </w:p>
          <w:p>
            <w:pPr>
              <w:pStyle w:val="Normal"/>
              <w:rPr>
                <w:rFonts w:ascii="Arial" w:hAnsi="Arial" w:cs="Arial"/>
              </w:rPr>
            </w:pPr>
            <w:r>
              <w:rPr>
                <w:rFonts w:cs="Arial" w:ascii="Arial" w:hAnsi="Arial"/>
              </w:rPr>
              <w:tab/>
              <w:t>Based on the results of Task 1 and informational gaps from existing research that were identified, the researchers developed a draft survey for Technical Panel review.  A teleconference was held to discuss the initial draft of questions and overall content of the survey, with revisions made accordingly.  The survey was coded in SurveyMonkey and presented to the panel for testing and comment.  Additional revisions and improvements have been made to the survey based on discussions from a follow-up call and emails, and it is at the point where it can be distributed to agencies for comple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ask 3. Analysis and Organization (15%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earchers will analyze the information gathered in Tasks 1 and 2 to characterize and organize the cost and benefit information presented by each the literature review and survey responses. This information will further be organized into a matrix that presents the specific costs and benefits (and any other pertinent information) of each of the strategies.  To date, the information collected in Task 1 has identified knowledge gaps that will be addressed in Task 2.  When data was available, it has been summarized in an initial version of the information matri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Final Report (5%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esearchers will prepare and submit a final report of the work completed, including an executive summary, introduction, methodology, results for each task, the cost and benefit matrix, and conclusions.</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Work in the coming quarter will consist of Task 2 and Task 3: T</w:t>
            </w:r>
            <w:r>
              <w:rPr>
                <w:rFonts w:cs="Arial" w:ascii="Arial" w:hAnsi="Arial"/>
                <w:bCs/>
                <w:color w:val="0070C0"/>
              </w:rPr>
              <w:t>he Task 2 survey will be finalized and administered to states during the upcoming quarter.  This information will then be used in conjunction with that collected in Task 1 to begin work on Task 3, the development of an information matrix and characterization of cost and benefit information for the strategies of interest.</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ime and on schedule. Completion date – January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Cambria"/>
    <w:charset w:val="4d"/>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Cambria" w:hAnsi="Dutch Roman 12pt;Cambria" w:eastAsia="Times New Roman" w:cs="Dutch Roman 12p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Cambria" w:hAnsi="Dutch Roman 12pt;Cambria" w:eastAsia="Times New Roman" w:cs="Dutch Roman 12pt;Cambria"/>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Cambria" w:hAnsi="Dutch Roman 12pt;Cambria" w:eastAsia="Times New Roman" w:cs="Dutch Roman 12pt;Cambria"/>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Cambria" w:hAnsi="Dutch Roman 12pt;Cambria" w:eastAsia="Times New Roman" w:cs="Dutch Roman 12pt;Cambria"/>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Cambria" w:hAnsi="Dutch Roman 12pt;Cambria" w:eastAsia="Times New Roman" w:cs="Dutch Roman 12pt;Cambria"/>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Cambria" w:hAnsi="Dutch Roman 12pt;Cambria" w:eastAsia="Times New Roman" w:cs="Dutch Roman 12pt;Cambria"/>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Cambria" w:hAnsi="Dutch Roman 12pt;Cambria" w:eastAsia="Times New Roman" w:cs="Dutch Roman 12pt;Cambria"/>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Cambria" w:hAnsi="Dutch Roman 12pt;Cambria" w:eastAsia="Times New Roman" w:cs="Dutch Roman 12pt;Cambria"/>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Cambria" w:hAnsi="Dutch Roman 12pt;Cambria" w:eastAsia="Times New Roman" w:cs="Dutch Roman 12pt;Cambria"/>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Cambria" w:hAnsi="Dutch Roman 12pt;Cambria" w:eastAsia="Times New Roman" w:cs="Dutch Roman 12pt;Cambria"/>
      <w:color w:val="auto"/>
      <w:sz w:val="20"/>
      <w:szCs w:val="24"/>
      <w:lang w:val="en-US" w:bidi="ar-SA" w:eastAsia="zh-CN"/>
    </w:rPr>
  </w:style>
  <w:style w:type="paragraph" w:styleId="2Document">
    <w:name w:val="2Document"/>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3Document">
    <w:name w:val="3Document"/>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4Document">
    <w:name w:val="4Document"/>
    <w:qFormat/>
    <w:pPr>
      <w:widowControl w:val="false"/>
      <w:autoSpaceDE w:val="false"/>
      <w:bidi w:val="0"/>
    </w:pPr>
    <w:rPr>
      <w:rFonts w:ascii="Dutch Roman 12pt;Cambria" w:hAnsi="Dutch Roman 12pt;Cambria" w:eastAsia="Times New Roman" w:cs="Dutch Roman 12pt;Cambria"/>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Cambria" w:hAnsi="Dutch Roman 12pt;Cambria" w:eastAsia="Times New Roman" w:cs="Dutch Roman 12pt;Cambria"/>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Cambria" w:hAnsi="Dutch Roman 12pt;Cambria" w:eastAsia="Times New Roman" w:cs="Dutch Roman 12pt;Cambria"/>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Cambria" w:hAnsi="Dutch Roman 12pt;Cambria" w:eastAsia="Times New Roman" w:cs="Dutch Roman 12pt;Cambria"/>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Cambria" w:hAnsi="Dutch Roman 12pt;Cambria" w:eastAsia="Times New Roman" w:cs="Dutch Roman 12pt;Cambria"/>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39:00Z</dcterms:created>
  <dc:creator>Kim Roddis</dc:creator>
  <dc:description/>
  <cp:keywords/>
  <dc:language>en-US</dc:language>
  <cp:lastModifiedBy>Colleen Bos</cp:lastModifiedBy>
  <cp:lastPrinted>2006-04-21T08:02:00Z</cp:lastPrinted>
  <dcterms:modified xsi:type="dcterms:W3CDTF">2014-10-13T21:39:00Z</dcterms:modified>
  <cp:revision>2</cp:revision>
  <dc:subject/>
  <dc:title>State Planning and Research Program</dc:title>
</cp:coreProperties>
</file>