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Cost-Benefit of Various Winter Maintenance Strategies</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w:t>
              <w:tab/>
              <w:t>Assess and communicate the costs and benefits of at least three winter maintenance strategies to understand the safest and most cost-effective approach based on the desired level of service (LOS)</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Apr. 1, 2014 – June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Normal"/>
              <w:rPr>
                <w:rFonts w:ascii="Times New Roman" w:hAnsi="Times New Roman" w:cs="Times New Roman"/>
                <w:sz w:val="24"/>
                <w:szCs w:val="24"/>
              </w:rPr>
            </w:pPr>
            <w:r>
              <w:rPr>
                <w:rFonts w:cs="Arial" w:ascii="Arial" w:hAnsi="Arial"/>
                <w:color w:val="000000"/>
              </w:rPr>
              <w:t>SRF Consulting Group, Inc.-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Veneziano, Ph.D. </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1,73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22,632</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roject management activities during the quarter were focused on budget and timeline maintenance.  To date, the project is on budget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Review Existing Research (90% completed)</w:t>
            </w:r>
          </w:p>
          <w:p>
            <w:pPr>
              <w:pStyle w:val="Normal"/>
              <w:rPr>
                <w:rFonts w:ascii="Arial" w:hAnsi="Arial" w:cs="Arial"/>
              </w:rPr>
            </w:pPr>
            <w:r>
              <w:rPr>
                <w:rFonts w:cs="Arial" w:ascii="Arial" w:hAnsi="Arial"/>
              </w:rPr>
              <w:tab/>
              <w:t xml:space="preserve">The researchers completed the literature search, focusing on the costs and benefits that result from various winter maintenance strategies. This review focused on information which is relevant to the components of the three maintenance strategies outlined by the project panel and discussed during the kickoff teleconference.  Work to date has identified relevant documents, summarized this information in the Task 1 deliverable document, provided the document to the project panel for review and comment, and is now in the process of being revised based on review comments.  This document will be revised and incorporated into the final project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2. Survey (50% completed)</w:t>
            </w:r>
          </w:p>
          <w:p>
            <w:pPr>
              <w:pStyle w:val="Normal"/>
              <w:rPr>
                <w:rFonts w:ascii="Arial" w:hAnsi="Arial" w:cs="Arial"/>
              </w:rPr>
            </w:pPr>
            <w:r>
              <w:rPr>
                <w:rFonts w:cs="Arial" w:ascii="Arial" w:hAnsi="Arial"/>
              </w:rPr>
              <w:tab/>
              <w:t xml:space="preserve">Based on the results of Task 1 and informational gaps from existing research that were identified, the researchers will conduct a survey of Clear Roads member states, as well as U.S. and international winter maintenance professionals to address those gaps.  To date, existing data/information and data gaps have been identified and a survey developed. This survey has been provided to the project panel for review and comment, with a teleconference being scheduled in July to discuss necessary revisions, etc.  Once the survey is revised, it will be coded in Survey Monkey, tested and verified, and then distributed to Clear Roads member states for comple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sk 3. Analysis and Organization (1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earchers will analyze the information gathered in Tasks 1 and 2 to characterize and organize the cost and benefit information presented by each document. This information will further be organized into a matrix that presents the specific costs and benefits (and any other pertinent information) of each of the strategies.  To date, the information collected in Task 1 has identified knowledge gaps that will be addressed in Task 2.  When data was available, it has been summarized in an initial version of the information matri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Final Report (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prepare and submit a final report of the work completed, including an executive summary, introduction, methodology, results for each task, the cost and benefit matrix, and conclusions.</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Work in the coming quarter will consist of Task 2 and Task 3: T</w:t>
            </w:r>
            <w:r>
              <w:rPr>
                <w:rFonts w:cs="Arial" w:ascii="Arial" w:hAnsi="Arial"/>
                <w:bCs/>
                <w:color w:val="0070C0"/>
              </w:rPr>
              <w:t>he Task 2 survey will be reviewed by the project panel, revised and administered to states during the upcoming quarter.  This information will then be used in conjunction with that collected in Task 1 to begin work on Task 3, the development of an information matrix and characterization of cost and benefit information for the strategies of interest.</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ime and on schedule. Completion date – January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4:00Z</dcterms:created>
  <dc:creator>Kim Roddis</dc:creator>
  <dc:description/>
  <cp:keywords/>
  <dc:language>en-US</dc:language>
  <cp:lastModifiedBy>Colleen Bos</cp:lastModifiedBy>
  <cp:lastPrinted>2006-04-21T08:02:00Z</cp:lastPrinted>
  <dcterms:modified xsi:type="dcterms:W3CDTF">2014-07-28T21:24:00Z</dcterms:modified>
  <cp:revision>2</cp:revision>
  <dc:subject/>
  <dc:title>State Planning and Research Program</dc:title>
</cp:coreProperties>
</file>