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Cost-Benefit of Various Winter Maintenance Strategies</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w:t>
              <w:tab/>
              <w:t>Assess and communicate the costs and benefits of at least three winter maintenance strategies to understand the safest and most cost-effective approach based on the desired level of service (LOS)</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October 1, 2014 – December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Normal"/>
              <w:rPr>
                <w:rFonts w:ascii="Times New Roman" w:hAnsi="Times New Roman" w:cs="Times New Roman"/>
                <w:sz w:val="24"/>
                <w:szCs w:val="24"/>
              </w:rPr>
            </w:pPr>
            <w:r>
              <w:rPr>
                <w:rFonts w:cs="Arial" w:ascii="Arial" w:hAnsi="Arial"/>
                <w:color w:val="000000"/>
              </w:rPr>
              <w:t>SRF Consulting Group, Inc.-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Veneziano, Ph.D. </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1,73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74,332.51</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roject management activities during the quarter were focused on budget and timeline maintenance.  Due to extensive feedback and revisions during Task 2, the project required a no cost time extension, which has been granted through September 30, 2015.  The project is on budget and time based on this revised e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Review Existing Research (95% completed)</w:t>
            </w:r>
          </w:p>
          <w:p>
            <w:pPr>
              <w:pStyle w:val="Normal"/>
              <w:rPr>
                <w:rFonts w:ascii="Arial" w:hAnsi="Arial" w:cs="Arial"/>
              </w:rPr>
            </w:pPr>
            <w:r>
              <w:rPr>
                <w:rFonts w:cs="Arial" w:ascii="Arial" w:hAnsi="Arial"/>
              </w:rPr>
              <w:tab/>
              <w:t xml:space="preserve">No work was completed on this task during the past qu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2. Survey (90% completed)</w:t>
            </w:r>
          </w:p>
          <w:p>
            <w:pPr>
              <w:pStyle w:val="Normal"/>
              <w:rPr>
                <w:rFonts w:ascii="Arial" w:hAnsi="Arial" w:cs="Arial"/>
              </w:rPr>
            </w:pPr>
            <w:r>
              <w:rPr>
                <w:rFonts w:cs="Arial" w:ascii="Arial" w:hAnsi="Arial"/>
              </w:rPr>
              <w:tab/>
              <w:t xml:space="preserve">Based on the results of Task 1 and informational gaps from existing research that were identified, the researchers developed a draft survey for Technical Panel review.  Based on that review, additional revisions and improvements were made to the survey based on discussions from a follow-up call and emails during the early portion of the quarter.  Once consensus on the survey was reached, the survey was distributed to participants via a SurveyMonkey website link on October 14, 2014.  A total of 34 responses were obtained from various agencies throughout the United States.  This included 18 state agencies (DOTs, some providing multiple responses), 7 counties and 3 towns/cities/public works entiti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sk 3. Analysis and Organization (3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earchers began analysis of the data from the survey of Task 2 to characterize and organize the cost and benefit information provided by survey respondents. This information will further be organized into a matrix that presents the specific costs and benefits (and any other pertinent information) of each of the strategies.  Remaining data gaps, should they be identified during the analysis, will be addressed by telephone interviews of survey particip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Final Report (1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prepare and submit a final report of the work completed, including an executive summary, introduction, methodology, results for each task, the cost and benefit matrix, and conclu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color w:val="0070C0"/>
              </w:rPr>
              <w:t>Work in the coming quarter will consist of Task 3 and Task 4: Work will continue on Task 3, the development of an information matrix and characterization of cost and benefit information for the strategies of interest.  This work will feed into Task 4, which is the development of the final report.</w:t>
            </w:r>
          </w:p>
        </w:tc>
      </w:tr>
      <w:tr>
        <w:trPr>
          <w:trHeight w:val="1107"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ime and on schedule. Completion date – September 30,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9:00Z</dcterms:created>
  <dc:creator>Kim Roddis</dc:creator>
  <dc:description/>
  <cp:keywords/>
  <dc:language>en-US</dc:language>
  <cp:lastModifiedBy>Colleen Bos</cp:lastModifiedBy>
  <cp:lastPrinted>2006-04-21T08:02:00Z</cp:lastPrinted>
  <dcterms:modified xsi:type="dcterms:W3CDTF">2015-01-26T18:29:00Z</dcterms:modified>
  <cp:revision>2</cp:revision>
  <dc:subject/>
  <dc:title>State Planning and Research Program</dc:title>
</cp:coreProperties>
</file>